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ГЛОТОВСКОЕ ГОРОДСКОЕ ПОСЕЛЕНИЕ </w:t>
      </w:r>
    </w:p>
    <w:p>
      <w:pPr>
        <w:pStyle w:val="Normal"/>
        <w:jc w:val="center"/>
        <w:rPr/>
      </w:pPr>
      <w:r>
        <w:rPr>
          <w:bCs/>
          <w:szCs w:val="28"/>
        </w:rPr>
        <w:t>ИНЗЕНСКОГО РАЙОНА УЛЬЯНО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5 ноября 2024 года</w:t>
        <w:tab/>
        <w:tab/>
        <w:t xml:space="preserve">     р.п. Глотовка</w:t>
        <w:tab/>
        <w:tab/>
        <w:tab/>
        <w:tab/>
        <w:t>№ 22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>Экз №</w:t>
      </w:r>
      <w:r>
        <w:rPr>
          <w:bCs/>
          <w:szCs w:val="28"/>
          <w:u w:val="single"/>
        </w:rPr>
        <w:tab/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оекте решения «О внесении изменений в Устав муниципального образования Глотовское городское поселение Инзенского района </w:t>
        <w:br/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Глотовское городское поселение Инзенского района Ульяновской области, Совет депутатов муниципального образования Глотовское городское поселение Инзе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Устав муниципального образования Глотовское городское поселение Инзенского района Ульяновской области, принятый решением Совета депутатов муниципального образования Глотовское городское поселение Инзенского района Ульяновской области от 23.12.2019 № 52 </w:t>
        <w:br/>
        <w:t>«О принятии Устава муниципального образования Глотовское городское поселение Инзе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4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Глотовское город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Инзенского района Ульяновской области                         О.В. Ситникова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;Times New Roman" w:hAnsi="Arial;Times New Roman" w:eastAsia="Times New Roman;Times New Roman" w:cs="Arial;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Антонов Павел Сергеевич</dc:creator>
  <dc:description/>
  <cp:keywords/>
  <dc:language>en-US</dc:language>
  <cp:lastModifiedBy>user</cp:lastModifiedBy>
  <cp:lastPrinted>2024-11-13T15:40:00Z</cp:lastPrinted>
  <dcterms:modified xsi:type="dcterms:W3CDTF">2024-11-13T12:58:00Z</dcterms:modified>
  <cp:revision>16</cp:revision>
  <dc:subject/>
  <dc:title/>
</cp:coreProperties>
</file>