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ГЛОТ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ЗЕНСКОГО РАЙОНА УЛЬЯН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ноября 2023 г.  </w:t>
        <w:tab/>
        <w:t xml:space="preserve">              р.п. Глотовка                                  № 1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Экз.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збрании Главы муниципального образования  Глотовское городское поселение  Инзенского района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3 части 2  статьи 36 Федерального закона от 06.10.2003г №131-ФЗ «Об общих принципах организации местного самоуправления в Российской Федерации», частью 2 статьи 30 Устава муниципального образования Глотовское городское поселение Инзенского района Ульяновской области  Совет депутатов муниципального образования Глотовское городское поселение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Избрать Главой муниципального образования Глотовское городское поселение на непостоянной основе и с исполнением обязанностей председателя Совета депутатов муниципального образования Глотовское городское поселение Инзенского района Ульяновской области пятого созыва на непостоянной основе Ситникову Ольгу Витальевну, депутата от Глотовского пятимандатного избирательного округ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со дня его подписания и подлежит официальному  опубликова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О.В. Ситникова                   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17:00Z</dcterms:created>
  <dc:creator>Труслейский сельсовет</dc:creator>
  <dc:description/>
  <cp:keywords/>
  <dc:language>en-US</dc:language>
  <cp:lastModifiedBy>user</cp:lastModifiedBy>
  <cp:lastPrinted>2023-11-28T16:00:00Z</cp:lastPrinted>
  <dcterms:modified xsi:type="dcterms:W3CDTF">2023-11-28T13:03:00Z</dcterms:modified>
  <cp:revision>6</cp:revision>
  <dc:subject/>
  <dc:title>СОВЕТ ДЕПУТАТОВ</dc:title>
</cp:coreProperties>
</file>