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sz w:val="28"/>
          <w:szCs w:val="28"/>
        </w:rPr>
        <w:t>ГЛОТОВСКОЕ ГОРОДСКОЕ  ПОСЕЛЕНИЕ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НЗЕНСКОГО РАЙОНА  УЛЬЯНОВСКОЙ ОБЛАСТ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23 г.                              р.п. Глотовка          </w:t>
        <w:tab/>
        <w:tab/>
        <w:t xml:space="preserve">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экз.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лотовское городское поселение  Инз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Ульяновской области пятого созы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частью 4 статьи 26  Устава муниципального образования Глотовское городское поселение Инзенского района Ульяновской области, рассмотрев предложение Главы муниципального образования Глотовское городское поселение, Совет депутатов муниципального образования Глотовское городское поселение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заместителем Председателя  Совета депутатов муниципального образования Глотовское городское поселение пятого созыва Гаврилову Наталью Леонидовну, депутата от Глотовского пятимандатного избирательного округа №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товское городское поселение                                             О.В. Ситни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6:00Z</dcterms:created>
  <dc:creator>HOME</dc:creator>
  <dc:description/>
  <cp:keywords/>
  <dc:language>en-US</dc:language>
  <cp:lastModifiedBy>user</cp:lastModifiedBy>
  <cp:lastPrinted>2023-11-29T11:29:00Z</cp:lastPrinted>
  <dcterms:modified xsi:type="dcterms:W3CDTF">2023-11-29T10:35:00Z</dcterms:modified>
  <cp:revision>5</cp:revision>
  <dc:subject/>
  <dc:title>СОВЕТ ДЕПУТАТОВ</dc:title>
</cp:coreProperties>
</file>