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ГЛОТОВСКОЕ ГОРОДСКОЕ ПОСЕ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 УЛЬЯНОВ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ноября 2023г.                                                                              № 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.п. Глотовка                                     Экз.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выдвижении кандидатур в состав </w:t>
      </w:r>
    </w:p>
    <w:p>
      <w:pPr>
        <w:pStyle w:val="Default"/>
        <w:rPr/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ния «Инзенский район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дпунктом 1 пункта 4 статьи 3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Глотовское городское поселение Инзенского района Ульяновской области  пятого созыва РЕШИЛ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Выдвинуть кандидатуры двух представителей от Совета депутатов муниципального образования Глотовское городское поселение в состав Совета депутатов муниципального образования «Инзенский район»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итникову Ольгу Витальевну - Главу муниципального образования Глотовское городское посел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уликова Сергей Николаевича - депутата Совета депутатов муниципального образования Глотовское городское посел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 в силу с момента подписания и подлежит официальному опубликова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отовское городское поселение                         </w:t>
        <w:tab/>
        <w:t xml:space="preserve">   О.В. Си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(латиница) Times New Roman не курсив По ширин..."/>
    <w:basedOn w:val="Normal"/>
    <w:qFormat/>
    <w:pPr>
      <w:suppressAutoHyphens w:val="true"/>
      <w:spacing w:lineRule="auto" w:line="276" w:before="0" w:after="200"/>
      <w:ind w:firstLine="709"/>
      <w:jc w:val="both"/>
    </w:pPr>
    <w:rPr>
      <w:i/>
      <w:i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8:00Z</dcterms:created>
  <dc:creator>sp</dc:creator>
  <dc:description/>
  <cp:keywords/>
  <dc:language>en-US</dc:language>
  <cp:lastModifiedBy>user</cp:lastModifiedBy>
  <cp:lastPrinted>2023-11-29T14:11:00Z</cp:lastPrinted>
  <dcterms:modified xsi:type="dcterms:W3CDTF">2023-11-29T11:17:00Z</dcterms:modified>
  <cp:revision>5</cp:revision>
  <dc:subject/>
  <dc:title/>
</cp:coreProperties>
</file>