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ГЛОТОВСКОЕ ГОРОДСКОЕ ПОСЕЛЕНИЕ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 РАЙОНА  УЛЬЯНОВСКОЙ  ОБЛА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9 ноября  2023 г.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Экз.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лотовк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 утверждении регламента Совета депутатов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 Глотовское городское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еление Инзенского района Ульяновской област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</w:t>
      </w:r>
      <w:r>
        <w:rPr>
          <w:kern w:val="2"/>
          <w:sz w:val="28"/>
          <w:szCs w:val="28"/>
          <w:lang w:eastAsia="ru-RU"/>
        </w:rPr>
        <w:t>В соответствии статьи 25, пунктом 1 статьи 26 Устава муниципального образования Глотовское городское поселение Инзенского района Ульяновской области Совет депутатов муниципального образования Глотовское городское поселение Инзенского района Ульяновской области пятого созыва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1.Утвердить регламент Совета депутатов МО Глотовское городское поселение Инзенского района Ульяновской области пятого созыва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. Признать утратившими силу решения Совета депутатов муниципального образования Глотовское городское поселение Инзенского района Ульяновской области от 25.09.2018 г.  № 5 «Об утверждении регламента Совета депутатов муниципального образования Глотовское городское поселение Инзенского района Ульяновской области», от 23.08.2023 № 23 «О внесении изменений в регламент Совета депутатов МО Глотовское городское поселение»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3.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4.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отовское городское  поселение                                             О.В. Ситников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муниципального образования Глотовское  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ородское поселение № 6 от 29.11.2023г. 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bookmark1"/>
      <w:r>
        <w:rPr>
          <w:b/>
          <w:bCs/>
          <w:color w:val="000000"/>
          <w:sz w:val="24"/>
          <w:szCs w:val="24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bookmarkStart w:id="1" w:name="bookmark1"/>
      <w:r>
        <w:rPr>
          <w:b/>
          <w:bCs/>
          <w:color w:val="000000"/>
          <w:sz w:val="24"/>
          <w:szCs w:val="24"/>
          <w:lang w:eastAsia="ru-RU"/>
        </w:rPr>
        <w:t>ГЛОТОВСКОЕ ГОРОДСКОЕ ПОСЕЛЕНИЕ ИНЗЕНСКОГО РАЙОНА УЛЬЯНОВСКОЙ</w:t>
      </w:r>
      <w:bookmarkStart w:id="2" w:name="bookmark2"/>
      <w:bookmarkEnd w:id="1"/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ОБЛАСТИ</w:t>
      </w:r>
      <w:bookmarkStart w:id="3" w:name="bookmark3"/>
      <w:bookmarkEnd w:id="2"/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ЩИЕ ПОЛОЖЕНИЯ</w:t>
      </w:r>
      <w:bookmarkEnd w:id="3"/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bookmarkStart w:id="4" w:name="bookmark4"/>
      <w:r>
        <w:rPr>
          <w:b/>
          <w:bCs/>
          <w:color w:val="000000"/>
          <w:sz w:val="24"/>
          <w:szCs w:val="24"/>
          <w:lang w:eastAsia="ru-RU"/>
        </w:rPr>
        <w:t>Статья 1.</w:t>
      </w:r>
      <w:bookmarkEnd w:id="4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тоящий Регламент определяет порядок деятельности Совета депутатов муниципального образования Глотовское городское поселение Инзенского района Ульяновской области пятого созыва (далее - Совет депута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Совет депутатов является представительным органом местного самоуправления. Совет депутатов поселения состоит из депутатов, избираемых на муниципальных выбо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депутатов поселения обладает правами юридического лиц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ятельность Совета депутатов поселения основывается на принципах коллективного и свободного обсуждения и решения вопросов. Деятельность Совета депутатов поселения освещается в средствах массовой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депутатов поселения руководствуется в своей деятельности Конституцией Российской Федерации, федеральными конституционными законами, федеральными законами, законодательством Ульяновской области, Уставом поселения, муниципальными правовыми актами поселения, муниципальными правовыми актами муниципального района и настоящим Регламент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депутатов пятого созыва состоит из 10 депутатов, избранных на основе всеобщего, прямого, равного избирательного права при тайном голосовании, сроком на 5 л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депутатов работает в соответствии с перспективным квартальным планом. План разрабатывается на основе предложений депутатов, комиссий,  Совета депутатов и утверждается на заседании Совета депута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ы решений Совета депутатов вносятся исполнителями не позднее, чем за 5 дней до дня засед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5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рганизационного обеспечения деятельности Совета депутатов соответствующим решением Совета депутатов утверждается структура Совета депутатов. Проекты решений об утверждении структуры вносятся председателем Совета и депутатами. После обсуждения депутатами вариант проекта решения об утверждении структуры выносятся на голосование. В проекте решения должны быть перечислены названия комиссий, минимальная численность членов комиссий, и иные организационные моменты по предложениям депута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6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Совета депутатов считается принятым, если за него проголосовало большинство от установленного числа депутатов, если иное не установлено Уставом или настоящим Регламентом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ЛАВА 1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bookmarkStart w:id="5" w:name="bookmark5"/>
      <w:r>
        <w:rPr>
          <w:b/>
          <w:bCs/>
          <w:color w:val="000000"/>
          <w:sz w:val="28"/>
          <w:szCs w:val="28"/>
          <w:lang w:eastAsia="ru-RU"/>
        </w:rPr>
        <w:t>ПРЕДСЕДАТЕЛЬ СОВЕТА ДЕПУТАТОВ ПОСЕЛЕНИЯ. ЗАМЕСТИТЕЛЬ ПРЕДСЕДАТЕЛЯ СОВЕТА ДЕПУТАТОВ ПОСЕЛЕНИЯ</w:t>
      </w:r>
      <w:bookmarkEnd w:id="5"/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7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у Совета депутатов организует его председатель. Председатель Совета депутатов поселения избирается открыто из состава депутатов на срок полномочий Совета депутатов поселения одного созыва. Председатель подотчетен Совету депута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Совета депутатов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яет Совет депутатов в отношениях с населением, трудовыми коллективами, органами местного самоуправления, органами государственной власти, юридическими лицами любых организационно-правовых форм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ывает заседания Совета депутатов, доводит до сведения депутатов и населения время и место их проведения, а также проект повестки дн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ет заседания Совета депутатов в соответствии с настоящим Регламентом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исывает решения Совета депутатов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лагает на утверждение Совету депутатов кандидатуру заместителя председателя Совета депутатов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дает постановления и распоряжения по вопросам организации деятельности Совета депутатов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азывает содействие депутатам в осуществлении ими своих полномочий, организует обучение и обеспечение их необходимой информацией, оргтехникой, рабочим местом в здании Совета депутатов, помещение для размещения общественной приемной, телефонной связью и мебелью в пределах доведенных лимитов бюджетных обязательств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ет поручения заместителю председателя Совета и председателям комиссий по исполнению решений Совета депутатов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ует прием граждан и руководителей организаций, рассмотрение их обращений, заявлений, жалоб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крывает и закрывает лицевой счет Совета депутатов в органах казначейства, является распорядителем кредитов по расходам, предусмотренным сметой на подготовку и проведение заседаний, работу комиссий и депутатов, содержание аппарата Совета депутатов, и другим расходам, связанным с деятельностью Совета депутатов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имени Совета депутатов подписывает исковые заявления в суды и обращения в прокуратуру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ает иные вопросы, которые могут быть ему поручены Советом депутатов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татья 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Заместитель председателя Совета депутатов поселения избирается на заседании Совета депутатов поселения открыто из числа депутатов открытым голосованием на срок полномочий Совета депутатов поселения одного созы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ндидатуру для избрания на должность заместителя председателя Совета депутатов поселения вправе предлагать председатель Совета депутатов пос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Совета депутатов поселения на заседании (ближайшем заседании) Совета депутатов поселения представляет кандидатуру депутата для избрания его заместителем председателя Совета депутатов поселения из числа предложенных кандидат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тсутствии самоотвода кандидатура вносится на голос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ндидат считается избранным заместителем председателя Совета депутатов поселения, если в результате голосования он получил более половины голосов от числа избранных депу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об избрании заместителя председателя Совета депутатов поселения оформляется решением Совета депутатов поселе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ЛАВА 2. КОМИССИИ СОВЕТА ДЕПУТАТОВ ПОСЕЛЕНИ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татья 10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омиссии Совета депутатов поселения </w:t>
      </w:r>
      <w:r>
        <w:rPr>
          <w:b/>
          <w:bCs/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далее - комиссии) образуются на заседании Совета депутатов поселения на срок полномочий Совета депутатов поселения одного созыв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обходимость образования комиссий, их наименование определяются депутатами. Решение об образовании комиссии оформляется решением Совета депутатов посе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путат может быть членом одной комисси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сональный состав комиссий формируется из числа депутатов по их письменным заявлениям. Решение о составе (изменении состава) комиссий утверждается на заседании Совета депутатов посе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путат выводится из состава комиссии по его письменному заявлению либо по представлению соответствующего комисси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я большинством голосов от числа членов комиссии может принять решение о прекращении своей деятельности. Решение о прекращении деятельности комиссии утверждается на заседании Совета депутатов пос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комиссии избирается на заседании комиссии из её состава большинством голосов от числа членов комиссии. Решение об избрании председателя комиссии утверждается Советом депутатов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я может принять решение об избрании заместителя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председателя комиссии избирается на заседании комиссии из её состава большинством голосов от числа членов комиссии. Решение об избрании заместителя председателя комиссии утверждается Советом депутатов поселения по представлению комисс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12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ствует на заседании комиссии председатель комиссии либо по его поручению его заместитель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заседании комиссии вправе участвовать с правом совещательного голоса депутаты, не являющиеся членами комисси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ждое заседание комиссии оформляется протоколом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я комиссии принимаются большинством голосов от числа присутствующих на заседании членов комисси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ЛАВА 3. ВРЕМЕННЫЕ ДЕПУТАТСКИЕ КОМИССИ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1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депутатов поселения вправе создавать временные комиссии, деятельность которых ограничив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енным периодом, на который создается временная комисс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енной задачей, для решения которой создается временная комисс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е временной комиссии оформляется решением Совета депутатов поселения, в котором указыв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е временной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личественный и персональный состав членов временной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временной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, для решения которой она созда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своей работы временная комиссия представляет представительному органу поселения доклад по существу вопроса, в связи с которым она была создана. Члены комиссии, имеющие особое мнение, вправе огласить его на заседании Совета депутатов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ременная комиссия прекращает свою деятель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истечении периода, на который она была созда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ешения задачи, для достижения которой она создавалас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иных случаях по решению Совета депутатов поселе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ЛАВА 4. НАЧАЛО РАБОТЫ СОВЕТА ДЕПУТАТОВ ПОСЕЛЕНИЯ ПОРЯДОК ПРОВЕДЕНИЯ ЗАСЕДАНИЙ СОВЕТА ДЕПУТАТОВ ПОСЕЛЕНИ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Первое заседание Совета депутатов поселения нового созыва проводится по инициативе главы поселения в установленный уставом муниципального образования срок, который не может превышать 30 дней со дня избрания представительного органа муниципального образования в правомочном соста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ри одновременном досрочном прекращении полномочий главы поселения и Совета депутатов первое заседание Совета депутатов нового созыва  открывает и ведет до момента принятия решения о председателе Совета Председатель территориальной избирательной комиссии Инз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ервом заседании Совета депутатов нового созыва представителем территориальной избирательной комиссии МО «Инзенский район» избранным на муниципальных выборах депутатам вручаются соответствующие удостоверен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ое заседание после окончания срока полномочий представительного органа предыдущего созыва и проведения муниципальных выборов депутатов, открывает и ведёт до момента принятия решения о председателе Совета депутатов, Глава поселения предыдущего созыв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На первом заседании Совета депутатов поселения нового созыва избирается председатель Совета депутатов, заместитель председателя Совета депутатов поселения, решается вопрос об образовании комиссий Совета депутатов поселения, их наименовани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едание Совета депутатов поселения начинается с регистрации депутатов, присутствующих на заседании, которую проводит председательствующий на заседа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истрация присутствующих на заседании депутатов осуществляется после каждого перерыва в заседании, а также по требованию депу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едание Совета депутатов поселения правомочно, если на нем присутствует не менее 50% от числа избранных депута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16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едания Совета депутатов поселения проводятся открыто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депутатов поселения может принять решение о проведении закрытого засед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закрытого заседания, сведения, составляющие государственную или иную охраняемую законом тайну, могут быть использованы депутатами только для их деятельности в представительном органе пос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17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едания Совета депутатов поселения проводятся не реже одного раза в три месяц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седание Совета депутатов назначается </w:t>
      </w:r>
      <w:r>
        <w:rPr>
          <w:sz w:val="28"/>
          <w:szCs w:val="28"/>
          <w:lang w:eastAsia="ru-RU"/>
        </w:rPr>
        <w:t>на третий четверг месяца в 15-00 часов в зале заседаний администрации МО Глотовское городское поселение  по адресу: р.п. Глотовка, ул. Советская, д.31, кабинет № 8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 решению Совета депутатов поселения заседание может проходить в несколько  этап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боте Совета депутатов поселения устраиваются, по мере необходимости, перерывы, но не позднее чем через два часа работы. Решение о времени возобновления работы принимается одновременно с принятием решения о перерыве в заседа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18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очередное заседание Совета депутатов поселения созывается председателем Совета депутатов поселения не позднее двух недель со дня внесения предложения о его созыве по инициативе не менее одной трети от установленной численности депута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ложение о созыве внеочередного заседания направляется председателю Совета депутатов поселения в письменном виде с указанием вопросов, которые предлагается внести в повестку дня заседания, и кратким обоснованием необходимости проведения внеочередного засед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 рассмотрения материалов, представленных инициаторами предложения о созыве внеочередного заседания, председатель Совета депутатов поселения назначает дату, время и место проведения внеочередного заседания, утверждает проект повестки дня заседания, который направляет депутатам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ициатор предложения о созыве внеочередного заседания не позднее чем за пять дней до начала заседания должен представить председателю Совета депутатов поселения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ы решений Совета депутатов посе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яснительные записки к проектам решений Совета депутатов посе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иски предполагаемых докладчиков и приглашенных лиц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териалы, подлежащие рассмотрению на внеочередном заседании председателем Совета депутатов поселения, направляются депутатам не позднее чем за три дня до начала засед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19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повестки дня заседания Совета депутатов поселения представляет собой перечень вопросов, которые предполагается рассмотреть на заседании, с указанием очередности их рассмотрения, докладчиков (содокладчиков) по каждому вопросу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повестки дня очередного заседания формируется председателем Совета депутатов поселения на основании плана работы Совета депутатов поселения, предложений комиссий Совета депутатов поселения, депута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оект повестки дня заседания в первую очередь вносятся вопросы, подлежащие первоочередному рассмотрению на заседа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менения и дополнения в Устав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ы решений Совета депутатов поселения о местном бюдж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образовании комиссий Совета депутатов поселения, изменении в их соста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ы решений Совета депутатов поселения о Регламенте Совета депутатов пос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ые вопросы могут вноситься в проект повестки дня заседания в первоочередном порядке только по решению Совета депутатов поселения, принятому большинством голосов от числа присутствующих на заседании депута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просы в проект повестки дня заседания, за исключением внеочередного заседания, включаются при представлении проекта решения, предлагаемого для при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формированный и утвержденный председателем Совета депутатов поселения проект повестки дня заседания с указанием времени и места его проведения, проекты решений и иные документы и материалы, подлежащие рассмотрению на заседании, направляются депутатам не позднее чем за пять дней до начала засед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20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повестки дня заседания председательствующим на заседании ставится на голосование для принятия его за основу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заседании в принятый за основу проект повестки дня заседания могут вноситься изменения и дополн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ложение о дополнении новым вопросом принятого за основу проекта повестки дня заседания вносится, если инициатором предложения представлен проект решения по вопросу, предлагаемому для включения в повестку дня засед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21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едание Совета депутатов поселения ведет председатель Совета депутатов поселения, в его отсутствие заместитель председателя Совета депута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ствующий на заседании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являет об открытии и о закрытии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ет заседание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яет слово для выступления в порядке очередности поступления предложений в соответствии с повесткой заседания, а в необходимых случаях может изменить очередность выступлений с обоснованием такого измен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вает соблюдение положений Регламента Совета депутатов поселения и порядок в зале заседания, в том числе предупреждает депутата о нарушении положений Регламента Совета депутатов посе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осит предложение об удалении из зала заседания лица, не являющегося депутатом, при нарушении им порядка в зале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яет слово по порядку ведения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вит на голосование вопросы, содержащиеся в повестке дня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вит на голосование каждое предложение депутатов в порядке очередности их поступ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ует голосование и подсчет голосов, оглашает результаты голосов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ует ведение протокола заседания, подписывает протокол заседа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22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заседаниях Совета депутатов поселения предусматриваются следующие виды выступлений: доклад, содоклад, заключительное слово по обсуждаемому вопросу, выступление кандидата на выборную должность, выступление в прениях, выступление в прениях по обсуждаемой кандидатуре, выступление по мотивам голосования, выступление по порядку ведения заседания, предложение, справка, заявление, обращени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ительность доклада, содоклада, заключительного слова устанавливается председательствующим на заседании по согласованию с докладчиком, с содокладчиком, но не должна превышать тридцать минут - для доклада, двадцати минут - для содоклада, пяти минут - для заключительного сло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тупления в прениях предоставляется до пяти минут, для выступления по обсуждаемой кандидатуре, по порядку ведения заседания, для предложения, справки, заявления, обращения - до трех минут, для выступления по мотивам голосования - до одной минуты. Для повторного выступления - до трех минут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тупление одного депутата по одному и тому же вопросу более двух раз не допускается. В необходимых случаях председательствующий с согласия большинства присутствующих депутатов может продлить время для выступ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путат выступает на заседании только после предоставления ему слова председательствующим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ложение о предоставлении слова может подаваться как в письменном виде на имя председательствующего на заседании, так и устно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ово по порядку ведения заседания, мотивам голосования, для справки, ответа на вопросы, дачи разъяснения может быть предоставлено председательствующим на заседании вне очереди продолжительностью не более одной мину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23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путат может внести предложение о прекращении прений по рассматриваемому вопросу. Председательствующий на заседании, получив предложение о прекращении прений, информирует депутатов о числе записавшихся на выступление и выступивших, о депутатах, настаивающих на выступлении и, с согласия депутатов, предоставляет им слово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путаты, которые не смогли выступить в связи с прекращением прений по рассматриваемому вопросу, вправе приобщить подписанные тексты своих выступлений к протоколу засед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 принятия решения о прекращении прений докладчик, содокладчик и кандидат на выборную должность имеют право на заключительное слов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24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чение заседания Совета депутатов поселения допускается однократное возвращение к рассмотренному вопросу. Возвращение к рассмотренному вопросу является процедурным вопросом, по которому должно быть принято реш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ое решение при повторном рассмотрении вопроса оформляется решением Совета депутатов поселения, а результаты первоначального голосования заносятся в протокол заседания и не оформляются решением Совета депутатов посе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чение заседания Совета депутатов поселения возможно внесение изменений и дополнений в повестку дня засед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ение новым вопросом повестки дня заседания возможно при наличии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я депутатов о возвращении к рассмотрению повестки дня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а решения, предлагаемого для принятия представительным органом посе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я депутатов о дополнении повестки дня заседания новым вопрос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25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онце каждого заседания Совета депутатов поселения отводится время для выступления депутатов с краткими (до трех минут) заявлениями и сообщениями. Прения при этом не открываю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2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целью осуществления контроля за соблюдением на заседании положений Регламента Совета депутатов поселения Совет депутатов поселения вправе образовать регламентную групп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ункции по техническому обеспечению заседания возлагаются на специалистов аппарата администрации, который организует и обеспечи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ение протокола засе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ись на выступления, регистрацию вопросов, справок, сообщений, заявлений, предложений и других материалов, поступающих от депутатов и приглашенны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председательствующему на заседании списка записавшихся на выступления в прениях, составленного в порядке поступления заявок, а также предоставление иной информации, необходимой для ведения засе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зирование протокола заседа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ГЛАВА 5. ПОРЯДОК ГОЛОСОВАНИЯ И ПРИНЯТИЯ РЕШЕНИЙ НА ЗАСЕДАНИИ СОВЕТА ДЕПУТАТОВ ПОСЕЛЕНИЯ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27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я Совета депутатов поселения принимаются открытым или тайным голосованием. Открытое голосование может быть поименным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путат лично осуществляет свое право на голосование. Депутат не может передать свое право на голосование другому лицу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путат имеет право голосовать за принятие решения, против принятия решения либо воздержаться от принятия реш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28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крытое голосование проводится путем поднятия руки депутатом за один из вариантов решения Совета депутатов посе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депутатов поселения может принять решение о проведении открытого поименного голосов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именное голосование проводится путем поднятия руки депутатом за один из вариантов решения Совета депутатов поселения. Председательствующий на заседании в этом случае голосует последним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счет голосов при проведении открытого голосования осуществляет председательствующий на заседании или определенные на заседании депутаты. Результаты открытого голосования отражаются в протоколе засед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оведении поименного голосования депутат вправе получить список с результатами поименного голосования. Результаты поименного голосования отражаются в протоколе засед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29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йное голосование проводится по решению Совета депутатов поселения, принятому большинством голосов от числа присутствующих на заседании депутатов. Тайное голосование проводится с использованием бюллетене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роведения тайного голосования и определения его результатов Совет депутатов поселения избирает из числа депутатов открытым голосованием счетную комиссию в количестве трех человек. В счетную комиссию не могут входить председатель Совета депутатов поселения и заместитель председателя Совета депутатов пос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четная комиссия избирает из своего состава председателя и секретаря комисс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я счетной комиссии принимаются большинством голосов от числа членов комисси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четная комиссия до начала голосования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ляет список избранных депутатов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ует изготовление бюллетеней для тайного голосов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яет и опечатывает избирательный ящик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редоставлении дополнительного времени для выступ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редоставлении слова приглашенным на заседание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ереносе или прекращении прений по вопросу повестки дня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ереходе (возвращении) к вопросам повестки дня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дополнении новым вопросом повестки дня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ередаче вопроса на рассмотрение соответствующего комитета и комиссии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голосовании без обсужд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роведении закрытого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риглашении лиц на заседание для предоставления необходимых сведений и заключений по рассматриваемым представительным органом поселения проектам решений и другим вопросам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ринятии к сведению справок, даваемых участникам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изменении способа проведения голосов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роведении дополнительной регистрации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ересчете голосов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риглашении на заседание должностного лица для ответов на вопросы, содержащиеся в обращении депутата (депутатов)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ередаче функций председательствующего на заседании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установлении порядка рассмотрения вопроса деятельности Совета депутатов поселения, не предусмотренного Регламентом Совета депутатов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по процедурному вопросу может быть принято без голосования, если ни один из присутствующих на заседании не возражает против его принятия. В случае если хотя бы один из присутствующих на заседании возражает против принятия предложенного решения, внесенное предложение ставится председательствующим на заседании на голос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голосования по всем вопросам, выносимым на заседание, вносятся в протокол и включаются в стенограмму заседания Совета депутатов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вает условия для соблюдения тайны голос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ремя и место голосования, порядок его проведения устанавливаются Советом депутатов поселения и объявляются председательствующим на засед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ждому депутату выдается один бюллетень для тайного голосования. Бюллетени для тайного голосования выдаются членами счетной комиссии в соответствии со списком избранных депутатов. При получении бюллетеня депутат расписывается в указанном списке напротив своей фамил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юллетени для тайного голосования изготавливаются под контролем счетной комиссии по предложенной ею форме, утвержденной представительным органом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путат лично осуществляет свое право на голосование в пределах отведенного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юллетень заполняется депутатом. Зачеркивание в бюллетене для тайного голосования не допускается. Заполненные бюллетени опускаются в ящик для тайного голос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счет голосов осуществляет счетная комисс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четная комиссия вскрывает ящик для тайного голосования после окончания голосования. Перед вскрытием ящика все неиспользованные бюллетени подсчитываются и погашаются счетной комисси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действительными считаются бюллетени не утвержденной формы и бюллетени, по которым нельзя установить волеизъявление депут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тайного голосования счетная комиссия составляет протокол, в который занос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депутатов, установленное для Совета депутатов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избранных депут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депутатов, получивших бюллет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бюллетеней, обнаруженных в избирательных ящи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голосов, поданных «з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голосов, поданных «проти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бюллетеней, признанных недействительны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токол счетной комиссии подписывается председателем, секретарем и членами счетной комиссии и прикладывается к протоколу заседания Совета депутатов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тайного голосования объявляются на заседании Совета депутатов поселения председателем счетной комисс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3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д началом голосования председательствующий на заседан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ает количество предложений, которые ставятся на голос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очняет их формулировки и последовательность, в которой они ставятся на голос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оминает, каким большинством голосов должно быть принято реш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требованию депутатов предоставляет слово по мотивам голос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 объявления председательствующим на заседании о начале голосования никто не вправе прервать голос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окончании подсчета голосов председательствующий на заседании объявляет, принято решение или не принят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3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в поселения, решение Совета депутатов поселения о внесении изменений и (или) дополнений в Устав поселения, о досрочном прекращении полномочий Главы поселения, депутатов, о самороспуске Совета депутатов принимаются большинством в две трети голосов от установленной численности депута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ые решения Совета депутатов поселения принимаются большинством голосов от числа избранных депута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я по процедурным вопросам принимаются большинством голосов от числа присутствующих на заседании депутатов и отражаются в протоколе заседания. К процедурным относятся 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ринятии повестки дня засе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внесении изменений и дополнений в проект повестки засе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роведении заседания в несколько этап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ерерыве в заседании, переносе или закрытии засе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роведении поименного голосова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32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депутатов поселения может принять проект решения Совета депутатов поселения за основу, принять проект решения в целом, отклонить проект решения или отложить его рассмотрени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депутаты предлагают внести изменения и дополнения (поправки) в проект решения, то проект решения принимается за основу. Поправки к проекту решения вносятся депутатами в письменном или в устном вид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ждая поправка к проекту решения обсуждается и ставится на голосование в порядке поступления. Если внесено несколько поправок в один и тот же пункт проекта решения, то вначале рассматриваются те из них, принятие или отклонение которых позволит решить вопрос о других поправка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 рассмотрения вопроса о поправках к проекту решения на голосование ставится вопрос о принятии в целом проекта решения Совета депутатов поселения с внесенными в него поправк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33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я, принятые Советом депутатов поселения, в течение трех дней со дня их принятия направляются депутатам, в комиссии, главе поселения, другим лицам согласно листу рассылк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я Совета депутатов поселения доводятся до исполнителей в течение пяти дней после их при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я и другие материалы заседания Совета депутатов поселения публикуются в средствах массовой информации в объеме, определяемом решением Совета депутатов поселения либо председателем Совета депутатов поселе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ЛАВА 6. ПРОТОКОЛ ЗАСЕДАНИЯ СОВЕТА ДЕПУТАТОВ ПОСЕЛЕНИЯ. ОБЕСПЕЧЕНИЕ ДЕЯТЕЛЬНОСТИ СОВЕТА ДЕПУТАТОВ ПОСЕЛЕНИ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34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заседании Совета депутатов поселения ведется протокол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отоколе заседания Совета депутатов поселения указывается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е Совета депутатов поселения, порядковый номер заседания Совета депутатов поселения (в пределах созыва Совета депутатов поселения), дата и место проведения заседания Совета депутатов посе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енность депутатов, установленная Уставом поселения, число депутатов, избранных в Совет депутатов поселения, число присутствующих и отсутствующих депутатов, сведения о приглашенных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естка заседания Совета депутатов поселения, кем внесен (исключен) вопрос на рассмотрение Совета депутатов посе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милия и инициалы депутата - докладчика, депутатов, выступивших в прениях, внесших обращение или задавших вопрос докладчикам. Для лиц, не являющихся депутатами, указывается должность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я с указанием числа голосов, поданных за, против, воздержавшихся и не принявших участия в голосо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токол заседания Совета депутатов поселения оформляется в семидневный срок. Протокол подписывается председательствующим на заседании Совета депутатов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ротоколу заседания Совета депутатов поселения прилагаются принятые представительным органом поселения решения Совета депутатов поселения и приложения к ним, список присутствующих и отсутствующих на заседании депутатов (с указанием причин отсутствия), список приглашенных, тексты выступлений депутатов и приглашенных, не получивших слова ввиду прекращения прений, переданные председательствующему на заседании Совета депутатов поселения, вопросы, поступившие от депутатов и присутствующих на заседании Совета депутатов поселения лиц, и ответы на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токолы заседаний Совета депутатов поселения и приложения к ним хранятся в течение срока полномочий Совета депутатов поселения одного созыва и, по требованию депутатов, предоставляются им для ознакомления. По окончании полномочий Совета депутатов поселения одного созыва протоколы заседаний и приложения к ним сдаются в архив на постоянное хранение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ЗАКЛЮЧИТЕЛЬНЫЕ ПОЛОЖЕНИЯ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атья 36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ий Регламент Совета депутатов поселения вступает в силу со дня вступления в силу решения Совета депутатов поселения о принятии Регламента Совета депутатов поселения</w:t>
      </w:r>
      <w:r>
        <w:rPr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Изменения и дополнения, вносимые в настоящий Регламент, вступают в силу со дня принятия соответствующего решения и распространяются на депутатов со следующего заседания Совета депутатов посе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(латиница) Times New Roman не курсив По ширин..."/>
    <w:basedOn w:val="Normal"/>
    <w:qFormat/>
    <w:pPr>
      <w:suppressAutoHyphens w:val="true"/>
      <w:spacing w:lineRule="auto" w:line="276" w:before="0" w:after="200"/>
      <w:ind w:firstLine="709"/>
      <w:jc w:val="both"/>
    </w:pPr>
    <w:rPr>
      <w:i/>
      <w:iCs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8:00Z</dcterms:created>
  <dc:creator>sp</dc:creator>
  <dc:description/>
  <cp:keywords/>
  <dc:language>en-US</dc:language>
  <cp:lastModifiedBy>user</cp:lastModifiedBy>
  <cp:lastPrinted>2023-11-28T16:32:00Z</cp:lastPrinted>
  <dcterms:modified xsi:type="dcterms:W3CDTF">2023-11-28T13:51:00Z</dcterms:modified>
  <cp:revision>5</cp:revision>
  <dc:subject/>
  <dc:title/>
</cp:coreProperties>
</file>